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ouvoir sur le vouloir </w:t>
      </w:r>
    </w:p>
    <w:p>
      <w:pPr>
        <w:pStyle w:val="Normal"/>
        <w:rPr/>
      </w:pPr>
      <w:r>
        <w:rPr/>
        <w:t>(Extrait d’une chronique)</w:t>
      </w:r>
    </w:p>
    <w:p>
      <w:pPr>
        <w:pStyle w:val="Normal"/>
        <w:rPr/>
      </w:pPr>
      <w:r>
        <w:rPr/>
        <w:t>Jean-Pierre Klein</w:t>
      </w:r>
    </w:p>
    <w:p>
      <w:pPr>
        <w:pStyle w:val="Normal"/>
        <w:rPr/>
      </w:pPr>
      <w:r>
        <w:rPr/>
      </w:r>
    </w:p>
    <w:p>
      <w:pPr>
        <w:pStyle w:val="Normal"/>
        <w:rPr/>
      </w:pPr>
      <w:r>
        <w:rPr/>
        <w:t>Avant d’être un substantif, le mot « pouvoir » est un verbe, et le nom qui en résulte est une tentative de résumer en un Pouvoir quasi-absolu les petits pouvoirs que nous tentons d’avoir sur nous-mêmes, sur les autres, sur le monde…</w:t>
      </w:r>
    </w:p>
    <w:p>
      <w:pPr>
        <w:pStyle w:val="Normal"/>
        <w:rPr/>
      </w:pPr>
      <w:r>
        <w:rPr/>
        <w:t>Je donnerai pour l’instant mes réflexions sur la démission de ces petits pouvoirs qui confortent le Pouvoir de plus en plus exorbitant des chefs petits ou grands. Mais ils sont eux-mêmes aux mains d’un Pouvoir monstre plus puissant que les hommes : le système capitaliste marchand.</w:t>
      </w:r>
    </w:p>
    <w:p>
      <w:pPr>
        <w:pStyle w:val="Normal"/>
        <w:rPr/>
      </w:pPr>
      <w:r>
        <w:rPr/>
        <w:br/>
        <w:t xml:space="preserve">Voyons ce qu’il en est à notre petit niveau d’usager du métro : notre regard est envahi d'affiches qui nous agressent (les effacer comme l’ont fait les antipubs est passible de prison). Les dernières en date jouent la confusion entre le vouloir et le pouvoir. Ils ne vantent plus un produit qui concentrerait et contenterait nos rêves mais l’acte même d’acheter. </w:t>
      </w:r>
    </w:p>
    <w:p>
      <w:pPr>
        <w:pStyle w:val="Normal"/>
        <w:rPr/>
      </w:pPr>
      <w:r>
        <w:rPr/>
        <w:t>« Quand je veux, je peux », dit une femme excitée et ravie sur un dessin, entourée de multiples achats faits à Serap, dont on ne voit que les paquets non ouverts, ce qui semble suffire à la combler. « A demain », dit une autre au vendeur, ce qui prouve que sa satisfaction ne peut durer qu’une journée !</w:t>
      </w:r>
    </w:p>
    <w:p>
      <w:pPr>
        <w:pStyle w:val="Normal"/>
        <w:rPr/>
      </w:pPr>
      <w:r>
        <w:rPr/>
        <w:t>Un homme tout aussi hilare s’écrie plein d’aise : « acheter, acheter ! ». Le message explicite de l’affiche est éloquent : « La fièvre acheteuse n’est pas une maladie honteuse ». « Serap augmente votre vouloir d’achat ».</w:t>
      </w:r>
    </w:p>
    <w:p>
      <w:pPr>
        <w:pStyle w:val="Normal"/>
        <w:rPr/>
      </w:pPr>
      <w:r>
        <w:rPr/>
        <w:t>D’ailleurs une affiche de cinéma américain nous l’affirme : « Pour réaliser son rêve, il suffit de le vouloir » comme de devenir footballeur (ou boxeuse). Les entraves ne sont dues qu’à un défaut de volonté : on sait que les chômeurs ne veulent pas travailler, la situation de l’emploi n’y est pour rien)</w:t>
      </w:r>
    </w:p>
    <w:p>
      <w:pPr>
        <w:pStyle w:val="Normal"/>
        <w:rPr/>
      </w:pPr>
      <w:r>
        <w:rPr/>
        <w:t>Pas d’obstacle, le bonheur auquel j’aspire, les vœux que je désire réaliser, passent par ce qu’on me fait vouloir : non plus la possession d’objets jetables mais le fait même d’acheter. Il rejoint la soif étanchée provisoirement par Coca-cola (auquel mon cerveau est disponible comme le souhaite Patrick Le Lay) qui ne dure qu’un temps raccourci par le sucre qui s’y trouve, la comble immédiatement puis suscite l’envie de réitérer.</w:t>
      </w:r>
    </w:p>
    <w:p>
      <w:pPr>
        <w:pStyle w:val="Normal"/>
        <w:rPr/>
      </w:pPr>
      <w:r>
        <w:rPr/>
        <w:t>Le dérisoire commence là, mes désirs dévoyés dans ce que je sais au fond dérisoire mais qui n’est guère que la solution unique immédiate qui me soulage et peu à peu m’induit en dépendance. Les marchands espèrent-ils l’engrenage de la toxicomanie qui oblige à augmenter les doses pour obtenir un effet similaire ? Il est probable que des psychologues et psychiatres conseillers des publicitaires ont mis en évidence cette pathologie, analogue à la boulimie dans le domaine de la nourriture, qui consiste à acheter compulsivement pour apaiser momentanément ses angoisses.</w:t>
      </w:r>
    </w:p>
    <w:p>
      <w:pPr>
        <w:pStyle w:val="Normal"/>
        <w:rPr/>
      </w:pPr>
      <w:r>
        <w:rPr/>
        <w:t xml:space="preserve">Acheter plus et plus ? Assurer mon pouvoir qui m’échappe en croyant être auteur de ma démarche ? Ne pas le faire, c’est ça qui serait considéré comme honteux. </w:t>
        <w:br/>
        <w:t>Vais-je, conformément à une autre pub n’avoir  « qu’un seul BUT : gagner », ce qui sous-entend que mon but est que tous les autres perdent. Le petit pouvoir que j’avais encore est ainsi confisqué, leurré, travesti, dévié dans l’acquisition éphémère et dérisoire peu importe de quoi car c’est mon acte renouvelé qui « compte », c’est le cas de le dire.</w:t>
        <w:br/>
        <w:t>Ces affiches magnifient et entretiennent l’addiction à un pouvoir que je crois mien alors qu’il n’est qu’obéissance au Pouvoir Marchand dont la Majuscule se cache derrière des actes dérisoires individuels qui s’accumulent pour servir un Pouvoir qui s’en repaît. Nous ne sommes plus guère Sujets, réduits à une fonction indifférenciée de consommateur et l'aliénation règne qui nous fait prendre pour nos désirs les désirs qu'on nous suggère. Notre pouvoir est confisqué par le Pouvoir</w:t>
      </w:r>
    </w:p>
    <w:p>
      <w:pPr>
        <w:pStyle w:val="Normal"/>
        <w:rPr/>
      </w:pPr>
      <w:r>
        <w:rPr/>
        <w:t>Le refuser le mettrait-il en péril ? Il est probable que se rendre compte de notre aliénation ne l’arrêterait pas comme la boulimique sait que son achat de viennoiseries est absurde ce qui ne l’empêche pas de l’accomplir quitte à vomir secondairement…</w:t>
      </w:r>
    </w:p>
    <w:p>
      <w:pPr>
        <w:pStyle w:val="Normal"/>
        <w:rPr/>
      </w:pPr>
      <w:r>
        <w:rPr/>
        <w:t>Peut-on dégueuler préventivement et à temps l’aliénation de la marchandise qui nous gouverne tous ?</w:t>
      </w:r>
    </w:p>
    <w:p>
      <w:pPr>
        <w:pStyle w:val="Normal"/>
        <w:rPr/>
      </w:pPr>
      <w:r>
        <w:rPr/>
        <w:t>L’engrenage est tel chez certains que le mécontentement de l’objet et de l’acte transitoire finit par s’émousser au-delà des premiers temps. C’est alors qu’ils peuvent faire le saut dans l’absolu du Pouvoir qui englobe tous les autres, la course au Pouvoir résume leur plan de carrière. Il est probable qu’atteindre les sommets ne les contente pas davantage, ce qui les oblige à mesurer leur force par des abus.</w:t>
      </w:r>
    </w:p>
    <w:p>
      <w:pPr>
        <w:pStyle w:val="Normal"/>
        <w:rPr/>
      </w:pPr>
      <w:r>
        <w:rPr/>
        <w:t> </w:t>
      </w:r>
      <w:r>
        <w:rPr/>
        <w:t>« Tout pouvoir sans contrôle rend fou » écrit Alain dans sa « Politique »</w:t>
      </w:r>
    </w:p>
    <w:p>
      <w:pPr>
        <w:pStyle w:val="Normal"/>
        <w:rPr/>
      </w:pPr>
      <w:r>
        <w:rPr/>
        <w:t>Seule une démocratie véritable permet de contenir cette folie, mais faut-il encore que nous ne soyons pas tous aliénés par la soumission aux aliénations qu’on nous injecte.</w:t>
        <w:b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3:17:00Z</dcterms:created>
  <dc:creator>Jean-Pierre</dc:creator>
  <dc:description/>
  <dc:language>en-US</dc:language>
  <cp:lastModifiedBy>Jean-Pierre</cp:lastModifiedBy>
  <dcterms:modified xsi:type="dcterms:W3CDTF">2006-02-07T13:56:00Z</dcterms:modified>
  <cp:revision>4</cp:revision>
  <dc:subject/>
  <dc:title/>
</cp:coreProperties>
</file>